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06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5 мая 2017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и дополнений в Решение Думы Каменского городского округа от 17 сентября 2009 года № 188 «Об утверждении Положения о назначении и выплате пенсии за выслугу лет выборным должностным лицам Каменского городского округа и гражданам, замещавшим должности  муниципальной службы в органах местного самоуправления Каменского городского округа» (в ред. от 28.10.2010 года № 331, от 16.02.2012 года № 467, от 26.01.2017 года № 39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№ 01-15-19/4235 от 27.03.2017 года, руководствуясь Трудовым кодексом Российской Федерации, Федеральным законом от 02.03.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Думы Каменского городского округа от 17 сентября 2009 года № 188 «Об утверждении Положения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» (в ред. от 28.10.2010 года № 331, от 16.02.2012 года № 467, от 26.01.2017 года № 39)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5 пункта 5 </w:t>
      </w:r>
      <w:r>
        <w:rPr>
          <w:rFonts w:cs="Times New Roman" w:ascii="Times New Roman" w:hAnsi="Times New Roman"/>
          <w:bCs/>
          <w:sz w:val="28"/>
          <w:szCs w:val="28"/>
        </w:rPr>
        <w:t>Главы 2 «Условия назначения пенсии за выслугу лет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ликвидация органа местного самоуправления Каменского городского округа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5 </w:t>
      </w:r>
      <w:r>
        <w:rPr>
          <w:bCs/>
          <w:sz w:val="28"/>
          <w:szCs w:val="28"/>
        </w:rPr>
        <w:t>Главы 2 «Условия назначения пенсии за выслугу лет»: слова «при расторжении трудового договора» заменить словами «при расторжении, прекращении трудового договор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5:00Z</dcterms:created>
  <dc:creator>bolotina</dc:creator>
  <dc:description/>
  <cp:keywords/>
  <dc:language>en-US</dc:language>
  <cp:lastModifiedBy>Irina</cp:lastModifiedBy>
  <cp:lastPrinted>2017-05-26T11:28:00Z</cp:lastPrinted>
  <dcterms:modified xsi:type="dcterms:W3CDTF">2017-05-26T05:29:00Z</dcterms:modified>
  <cp:revision>7</cp:revision>
  <dc:subject/>
  <dc:title>ДЕПАРТАМЕНТ</dc:title>
</cp:coreProperties>
</file>